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COPYRIGHT TRANSFER FORM</w:t>
      </w:r>
      <w:r>
        <w:rPr>
          <w:rFonts w:cs="Tahoma" w:ascii="Tahoma" w:hAnsi="Tahoma"/>
          <w:b/>
          <w:bCs/>
          <w:sz w:val="22"/>
          <w:szCs w:val="22"/>
          <w:u w:val="single"/>
          <w:vertAlign w:val="superscript"/>
        </w:rPr>
        <w:t>*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is is to verify that my/our article: 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le of the Article: ___________________________________________________________________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hors: ______________________________ _______ _____________________________________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urnal Name: _______________________________________________________________________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:# __________________________________________________ Dated: _____________________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By submitting my/our article, we understand that I/we had transferred the copyright of this article to </w:t>
      </w:r>
      <w:r>
        <w:rPr>
          <w:rFonts w:cs="Tahoma" w:ascii="Tahoma" w:hAnsi="Tahoma"/>
          <w:b/>
          <w:bCs/>
          <w:sz w:val="20"/>
          <w:szCs w:val="20"/>
        </w:rPr>
        <w:t>Dynamic Publishers, Inc</w:t>
      </w:r>
      <w:r>
        <w:rPr>
          <w:rFonts w:cs="Tahoma" w:ascii="Tahoma" w:hAnsi="Tahoma"/>
          <w:sz w:val="20"/>
          <w:szCs w:val="20"/>
        </w:rPr>
        <w:t>. The copyright transfer covers all rights to referee, translate, to reproduce and distribute the article, including reprints, photographic reproduction, microform, or any other reproductions similar nature.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is copy is to re-confirm my/our copyright transfer and to re-confirm that it is my/our original work, and has not been published elsewhere and will not be submitted anywhere else for publication. 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  ____________________________  ___________________________</w:t>
        <w:br/>
        <w:t>Author-1/Date                                       Author-2/Date                                     Author-3/Date</w:t>
      </w:r>
    </w:p>
    <w:p>
      <w:pPr>
        <w:pStyle w:val="NormalWeb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All authors (or one of the authors authorized by others) should sign it and mail it to the following address immediately.  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M. Sambandham, Department of Mathematics,</w:t>
        <w:br/>
        <w:t>Morehouse College, Atlanta, GA 30314, U.S.A.</w:t>
        <w:br/>
        <w:t>______________________________________</w:t>
      </w:r>
      <w:r>
        <w:rPr>
          <w:rFonts w:cs="Tahoma" w:ascii="Tahoma" w:hAnsi="Tahoma"/>
          <w:sz w:val="22"/>
          <w:szCs w:val="22"/>
        </w:rPr>
        <w:t>_________________________________</w:t>
        <w:br/>
      </w:r>
      <w:r>
        <w:rPr>
          <w:rFonts w:cs="Tahoma" w:ascii="Tahoma" w:hAnsi="Tahoma"/>
          <w:b/>
          <w:bCs/>
          <w:sz w:val="22"/>
          <w:szCs w:val="22"/>
        </w:rPr>
        <w:t>REPRINT ORDER FORM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 issue of the journal where your article appears will be sent to you free of cost. If reprints are needed please order now, and reprint order should be prepaid ( Make checks payable to Dynamic Publishers, Inc.).</w:t>
        <w:br/>
        <w:t>                                                                 IV Class/Surface         Airmail</w:t>
        <w:br/>
        <w:t xml:space="preserve">( ) No order of reprints </w:t>
        <w:br/>
        <w:t>( ) Additional issue of the journal :                US$ 75.00                 US$ 95.00</w:t>
        <w:br/>
        <w:t>( ) 50 reprints ( 2-10 pages) :                       US$ 150.00               US$ 180.00</w:t>
        <w:br/>
        <w:t>( ) 50 reprints (11-20 pages) :                      US$ 200.00               US$ 240.00</w:t>
        <w:br/>
        <w:t>( ) 50 reprints (21-30 Pages) :                      US$ 250.00               US$ 300.00</w:t>
        <w:br/>
        <w:br/>
        <w:t>Please enclose US funds only: Bank draft/International Money order/Official Purchase order Form/U.S Personal check/ Credit Card: American Express, VISA MasterCard, Discover (Credit Card will be Processed by Multinational Institute)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d No:__________________________________________________ Ex. Date:____________________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me:________________________________________________________________________________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dress:______________________________________________________________________________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:_________________________________________________ Date:_______________________</w:t>
        <w:br/>
        <w:t> 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color w:val="800080"/>
          <w:sz w:val="20"/>
          <w:szCs w:val="20"/>
        </w:rPr>
        <w:t xml:space="preserve">DYNAMIC PUBLISHERS, INC, </w:t>
      </w:r>
      <w:r>
        <w:rPr/>
        <w:br/>
      </w:r>
      <w:r>
        <w:rPr>
          <w:rStyle w:val="StrongEmphasis"/>
          <w:color w:val="800080"/>
          <w:sz w:val="20"/>
          <w:szCs w:val="20"/>
        </w:rPr>
        <w:t>P.O. BOX 48654, ATLANTA, GEORGIA 30362-0654, USA</w:t>
      </w:r>
      <w:r>
        <w:rPr/>
        <w:br/>
      </w:r>
      <w:r>
        <w:rPr>
          <w:rStyle w:val="StrongEmphasis"/>
          <w:color w:val="800080"/>
          <w:sz w:val="20"/>
          <w:szCs w:val="20"/>
        </w:rPr>
        <w:t xml:space="preserve">FAX # 1-(888) 589-5294, E-mail: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dynamicpublishers@yahoo.com</w:t>
        </w:r>
      </w:hyperlink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amicpublisher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4:00Z</dcterms:created>
  <dc:creator>Sambandham</dc:creator>
  <dc:description/>
  <cp:keywords/>
  <dc:language>en-US</dc:language>
  <cp:lastModifiedBy>Sambandham</cp:lastModifiedBy>
  <cp:lastPrinted>2005-07-15T12:37:00Z</cp:lastPrinted>
  <dcterms:modified xsi:type="dcterms:W3CDTF">2005-07-15T16:40:00Z</dcterms:modified>
  <cp:revision>3</cp:revision>
  <dc:subject/>
  <dc:title>COPYRIGHT TRANSFER FORM*</dc:title>
</cp:coreProperties>
</file>