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8367"/>
      </w:tblGrid>
      <w:tr>
        <w:trPr>
          <w:trHeight w:val="72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  <w:b/>
                <w:vertAlign w:val="superscript"/>
              </w:rPr>
              <w:t xml:space="preserve">th </w:t>
            </w:r>
            <w:r>
              <w:rPr>
                <w:rFonts w:cs="Calibri" w:ascii="Calibri" w:hAnsi="Calibri"/>
                <w:b/>
              </w:rPr>
              <w:t xml:space="preserve">The International Conference on Intelligent Systems Design and Applications (ISDA’2016)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Porto, Portugal, 14-16 December, 2016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</w:r>
          </w:p>
          <w:p>
            <w:pPr>
              <w:pStyle w:val="Normal"/>
              <w:jc w:val="center"/>
              <w:rPr>
                <w:lang w:val="pt-PT"/>
              </w:rPr>
            </w:pPr>
            <w:hyperlink r:id="rId2">
              <w:r>
                <w:rPr>
                  <w:rStyle w:val="InternetLink"/>
                  <w:lang w:val="pt-PT"/>
                </w:rPr>
                <w:t>http://www.mirlabs.org/isda16/</w:t>
              </w:r>
            </w:hyperlink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</w:r>
          </w:p>
        </w:tc>
      </w:tr>
      <w:tr>
        <w:trPr>
          <w:trHeight w:val="72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le of Tutorial/Worksho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me and Affiliation Speakers 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</w:r>
          </w:p>
        </w:tc>
      </w:tr>
      <w:tr>
        <w:trPr>
          <w:trHeight w:val="69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color w:val="FFFF00"/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uration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</w:r>
          </w:p>
        </w:tc>
      </w:tr>
      <w:tr>
        <w:trPr>
          <w:trHeight w:val="69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ctives and scope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Brief Statement of the Relevance of the proposed workshops/tutorial to WICT 2016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act Information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PT"/>
              </w:rPr>
            </w:r>
          </w:p>
        </w:tc>
      </w:tr>
      <w:tr>
        <w:trPr>
          <w:trHeight w:val="70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ief Biography of the tutorial  Organizers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widowControl w:val="false"/>
              <w:tabs>
                <w:tab w:val="left" w:pos="-664" w:leader="dot"/>
                <w:tab w:val="left" w:pos="567" w:leader="dot"/>
                <w:tab w:val="left" w:pos="1496" w:leader="dot"/>
                <w:tab w:val="left" w:pos="2216" w:leader="dot"/>
                <w:tab w:val="left" w:pos="2936" w:leader="dot"/>
                <w:tab w:val="left" w:pos="3656" w:leader="dot"/>
                <w:tab w:val="left" w:pos="4376" w:leader="dot"/>
                <w:tab w:val="left" w:pos="5096" w:leader="dot"/>
                <w:tab w:val="left" w:pos="5816" w:leader="dot"/>
                <w:tab w:val="left" w:pos="6536" w:leader="dot"/>
                <w:tab w:val="left" w:pos="7256" w:leader="dot"/>
                <w:tab w:val="left" w:pos="7976" w:leader="dot"/>
                <w:tab w:val="left" w:pos="8696" w:leader="dot"/>
                <w:tab w:val="left" w:pos="9416" w:leader="dot"/>
                <w:tab w:val="left" w:pos="10136" w:leader="dot"/>
                <w:tab w:val="left" w:pos="10856" w:leader="dot"/>
                <w:tab w:val="left" w:pos="11576" w:leader="none"/>
                <w:tab w:val="left" w:pos="12296" w:leader="none"/>
                <w:tab w:val="left" w:pos="13016" w:leader="none"/>
                <w:tab w:val="left" w:pos="13736" w:leader="none"/>
                <w:tab w:val="left" w:pos="14456" w:leader="none"/>
                <w:tab w:val="left" w:pos="15176" w:leader="none"/>
                <w:tab w:val="left" w:pos="15896" w:leader="none"/>
                <w:tab w:val="left" w:pos="16616" w:leader="none"/>
                <w:tab w:val="left" w:pos="17336" w:leader="none"/>
                <w:tab w:val="left" w:pos="18056" w:leader="none"/>
                <w:tab w:val="left" w:pos="18776" w:leader="none"/>
              </w:tabs>
              <w:snapToGrid w:val="false"/>
              <w:spacing w:lineRule="exact" w:line="360"/>
              <w:ind w:left="0" w:righ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FF00"/>
          <w:sz w:val="22"/>
          <w:szCs w:val="22"/>
          <w:highlight w:val="red"/>
        </w:rPr>
      </w:pPr>
      <w:r>
        <w:rPr>
          <w:rFonts w:cs="Calibri" w:ascii="Calibri" w:hAnsi="Calibri"/>
          <w:b/>
          <w:color w:val="FFFF00"/>
          <w:sz w:val="22"/>
          <w:szCs w:val="22"/>
          <w:highlight w:val="re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664" w:leader="dot"/>
        <w:tab w:val="left" w:pos="567" w:leader="none"/>
        <w:tab w:val="left" w:pos="1496" w:leader="dot"/>
        <w:tab w:val="left" w:pos="2216" w:leader="dot"/>
        <w:tab w:val="left" w:pos="2936" w:leader="dot"/>
        <w:tab w:val="left" w:pos="3656" w:leader="dot"/>
        <w:tab w:val="left" w:pos="4376" w:leader="dot"/>
        <w:tab w:val="left" w:pos="5096" w:leader="dot"/>
        <w:tab w:val="left" w:pos="5816" w:leader="dot"/>
        <w:tab w:val="left" w:pos="6536" w:leader="dot"/>
        <w:tab w:val="left" w:pos="7256" w:leader="dot"/>
        <w:tab w:val="left" w:pos="7976" w:leader="dot"/>
        <w:tab w:val="left" w:pos="8696" w:leader="dot"/>
        <w:tab w:val="left" w:pos="9416" w:leader="dot"/>
        <w:tab w:val="left" w:pos="10136" w:leader="dot"/>
        <w:tab w:val="left" w:pos="10856" w:leader="dot"/>
        <w:tab w:val="left" w:pos="11576" w:leader="none"/>
        <w:tab w:val="left" w:pos="12296" w:leader="none"/>
        <w:tab w:val="left" w:pos="13016" w:leader="none"/>
        <w:tab w:val="left" w:pos="13736" w:leader="none"/>
        <w:tab w:val="left" w:pos="14456" w:leader="none"/>
        <w:tab w:val="left" w:pos="15176" w:leader="none"/>
        <w:tab w:val="left" w:pos="15896" w:leader="none"/>
        <w:tab w:val="left" w:pos="16616" w:leader="none"/>
        <w:tab w:val="left" w:pos="17336" w:leader="none"/>
        <w:tab w:val="left" w:pos="18056" w:leader="none"/>
        <w:tab w:val="left" w:pos="18776" w:leader="none"/>
      </w:tabs>
      <w:ind w:left="56" w:right="1619" w:hanging="0"/>
      <w:outlineLvl w:val="8"/>
    </w:pPr>
    <w:rPr>
      <w:rFonts w:ascii="Arial" w:hAnsi="Arial" w:cs="Arial"/>
      <w:b/>
      <w:i/>
      <w:sz w:val="20"/>
      <w:szCs w:val="20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labs.org/isda1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5:58:00Z</dcterms:created>
  <dc:creator>katsikas</dc:creator>
  <dc:description/>
  <cp:keywords/>
  <dc:language>en-US</dc:language>
  <cp:lastModifiedBy>Ana Maria Madureira</cp:lastModifiedBy>
  <dcterms:modified xsi:type="dcterms:W3CDTF">2016-08-01T18:06:00Z</dcterms:modified>
  <cp:revision>3</cp:revision>
  <dc:subject/>
  <dc:title>SPECIAL SESSION</dc:title>
</cp:coreProperties>
</file>